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 of Database: Bach Chorales (time-s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Chorales: Mainous and Ottman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ous, Frank D. and Robert W. Ottman, eds.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71 Bach Chorales.  Holt, Rinehart and Winston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Original owners o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rell Co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moGene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1 Eastlake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WA, 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klin@z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Donor of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owner.  Ann Blombach of Ohio State Universit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me with 4-voice encodings of 100 chorale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base is the soprano line, converted into Lisp-readable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sive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klin, Darrell and Witten, Ian.  1995.  Multiple View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Prediction.  Journal of New Music Research.  24(1):51-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ly coded chorales in a test set with an average of ~1.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tch.  Used a learning technique called Multiple Viewpo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examines the prediction and generation of music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iewpoint system, a collection of independent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urface each of which models a specific type of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  Both the general style and a particular piece are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al short-term and long-term theories, and the model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hine learning techniques on a corpus of music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s are used for analysis and prediction, and we 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ly predictive theories will also generat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works.  Although the quality of the works gener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quantify objectively, the predictive power of mod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by the notion of entropy, or unpredictability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theories will produce low-entropy estimates of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developed are applied to the Bach chorale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viewpoint systems are learned from a sample of 95 chor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entropy are produced, and a predictive the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, unseen pie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set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(time-series) domain.  Single-line melodies of 100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ales (originally 4 voices).  The melody line can b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other voices.  The grand challenge is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ve grammar for stylistically valid chorales (se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ussion in "Multiple Viewpoint Systems for Music Predi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Instances: 100 Chorales, each with ~45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: 6 (nominal) p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) start-time, measured in 16th no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rale beginning (tim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pitch, MIDI number (60 = C4, 61 = C#4, 72 = C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duration, measured in 16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key signature, number of sharps or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ve if key signature has shar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if key signature has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time signature, in 16th notes p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fermata, true or false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is under a fer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ttribute domains (all integer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{0,1,2,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{60,...,7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{1,...,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{-4,...,+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{12,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{0,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issing Attribute Values: none, repeated sections (|: :|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-encoded, i.e., |:A:|B is encoded a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ass Distribution: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grammar describing the chorale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set -&gt; Chor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rale -&gt; (Chorale_Number (Eve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  -&gt; Ev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  -&gt;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  -&gt; (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ributes -&gt; (st S) (pitch N) (dur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keysig K) (timesig T) (fermata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7. above for attribute doma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