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the Data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REDIT DATA ORIGINATES FROM QUINLAN (see below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tle: Australian Credi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fid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 by quinlan@cs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ast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Quin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Simplifying decision trees", Int J Man-Machine Studies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1987, pp. 221-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C4.5: Programs for Machine Learning", Morgan Kaufmann,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lev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cerns credit card applications.  All attrib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lues have been changed to meaningless symbol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dentialit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taset is interesting because there is a good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-- continuous, nominal with smal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and nominal with larger numbers of valu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a few miss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Number of Instances: 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umber of Attributes: 14 + clas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ttribute Information:   THERE ARE 6 NUMERICAL AND 8 CATEGORI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ABELS HAVE BEEN CHANGED FOR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STATISTICAL ALGORITHMS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RIBUTE 4 ORIGINALLY HAD 3 LABELS p,g,g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HAVE BEEN CHANGED TO LABELS 1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:</w:t>
        <w:tab/>
        <w:t>0,1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:</w:t>
        <w:tab/>
        <w:t>1,2,3     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g,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:  1, 2,3,4,5, 6,7,8,9,10,11,12,13,14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,d,i,k,j,aa,m,c,w, e, q, r,cc,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:</w:t>
        <w:tab/>
        <w:t xml:space="preserve"> 1, 2,3, 4,5,6,7,8,9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,dd,j,bb,v,n,o,h,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8:</w:t>
        <w:tab/>
        <w:t>1, 0   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9: 1, 0</w:t>
        <w:tab/>
        <w:t xml:space="preserve">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0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1:  1, 0</w:t>
        <w:tab/>
        <w:t xml:space="preserve">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2:    1, 2, 3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, g,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3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4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5:  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-         (class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issing Attribut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cases (5%) HAD one or more missing values. 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rom particular attribut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: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: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4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ERE REPLACED BY THE MODE OF THE ATTRIBUTE (CATEGO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AN OF THE ATTRIBUTE (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las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: 307 (44.5%)   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383 (55.5%)    CL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re is no cos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