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ption of the German credit data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itle: German Credi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ur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or Dr. Hans Hofman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 f"ur Statistik und "Okonometr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"at Hambur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 Wirtschaftswissenschaf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-Melle-Park 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 Hamburg 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umber of Instances: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atasets are provided.  the original dataset, in the form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f. Hofmann, contains categorical/symbolic attrib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 the file "german.data"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gorithms that need numerical attributes, Strathclyd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the file "german.data-numeric".  This file has been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veral indicator variables added to make it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which cannot cope with categorical variables. 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that are ordered categorical (such as attribute 17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ded as integer.    This was the form used by Stat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umber of Attributes german: 20 (7 numerical, 13 catego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Attributes german.numer: 24 (24 numeri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Attribute description for g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1:  (qualit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tus of existing 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11 :      ... &lt;    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12 : 0 &lt;= ... &lt;  20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13 :      ... &gt;= 200 DM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alary assignments for at least 1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14 : no 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2:  (num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uration in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3:  (qualit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redi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30 : no credits taken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l credits paid back 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31 : all credits at this bank paid back 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32 : existing credits paid back duly t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33 : delay in paying off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34 : critical acco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ther credits existing (not at this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4:  (qualit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40 : car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41 : car (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42 : furniture/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43 : radio/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44 : domestic appli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45 :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46 :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47 : (vacation - does not exist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48 : re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49 :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410 :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5:  (num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redi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ibute 6:  (qualit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avings account/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61 :          ... &lt;  10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62 :   100 &lt;= ... &lt;  50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63 :   500 &lt;= ... &lt; 100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64 :          .. &gt;= 100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65 :   unknown/ no savings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7:  (qualit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sent employmen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71 : un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72 :       ... &lt; 1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73 : 1  &lt;= ... &lt; 4 ye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74 : 4  &lt;= ... &lt; 7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75 :       .. &gt;= 7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8:  (num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stallment rate in percentage of disposable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9:  (qualit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ersonal status and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91 : male   : divorced/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92 : female : divorced/separated/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93 : male   :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94 : male   : married/wi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95 : female :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10: (qualit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ther debtors / guaran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101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102 : co-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103 : guaran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11: (num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sent residence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12: (qualit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121 :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122 : if not A121 : building society savings agreem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lif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123 : if not A121/A122 : car or other, not in attribute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124 : unknown / no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13: (num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ge in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14: (qualit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ther installment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141 :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142 :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143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15: (qualit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151 :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152 :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153 : for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16: (num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existing credits at this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17: (qualit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171 : unemployed/ unskilled  -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172 : unskilled -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173 : skilled employee /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174 : management/ self-employed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ighly qualified employee/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18: (num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umber of people being liable to provide mainten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19: (qualit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191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192 : yes, registered under the customer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20: (qualit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eign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201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202 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Cost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set requires use of a cost matrix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0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5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 = Good,  2 = B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ws represent the actual classification and th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ted clas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worse to class a customer as good when they are bad (5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is to class a customer as bad when they are good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