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atabase contains 13 attributes (which have been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rger set of 75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1. ag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2. se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3. chest pain type  (4 values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4. resting blood press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5. serum cholestoral in mg/d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6. fasting blood sugar &gt; 120 mg/d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7. resting electrocardiographic results  (values 0,1,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8. maximum heart rate achiev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9. exercise induced angin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10. oldpeak = ST depression induced by exercise relative to re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11. the slope of the peak exercise ST segmen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12. number of major vessels (0-3) colored by flourosop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13.  thal: 3 = normal; 6 = fixed defect; 7 = reversable defect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: 1,4,5,8,10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: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: 2,6,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:7,3,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be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(1) or presence (2) of heart dis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bse 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</w:t>
        <w:tab/>
        <w:t xml:space="preserve">  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 5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rows represent the true values and the columns the pred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iss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 observa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