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Data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tle: Image Segment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reators: Vision Group, University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onor: Vision Group (Carla Brodley, brodley@cs.umass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ate: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t Usage: None ye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lev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ances were drawn randomly from a database of 7 ou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.  The images were handsegmented to create a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very pix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stance is a 3x3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umber of Instances:  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umber of Attributes: 19 continuou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ttribu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gion-centroid-col:  the column of the center pixel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gion-centroid-row:  the row of the center pixel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gion-pixel-count:  the number of pixels in a region =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short-line-density-5:  the results of a line extractoin algorith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s how many lines of length 5 (any orientation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contrast, less than or equal to 5, go through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hort-line-density-2:  same as short-line-density-5 but coun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igh contrast, great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vedge-mean:  measure the contrast of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jacent pixels in the region.  There are 6, the me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deviation are given.  This attribut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tical edge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vegde-sd:  (se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hedge-mean:  measures the contrast of verticall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xels. Used for horizontal line de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hedge-sd: (se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ntensity-mean:  the average over the region of (R + G + B)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rawred-mean: the average over the region of the 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rawblue-mean: the average over the region of the 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rawgreen-mean: the average over the region of the 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exred-mean: measure the excess red:  (2R - (G +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exblue-mean: measure the excess blue:  (2B - (G + 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exgreen-mean: measure the excess green:  (2G - (R +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value-mean:  3-d non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GB. (Algorithm can be found in Foley and VanDam,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eractive Compute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saturatoin-mean:  (see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hue-mean:  (see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ssing Attribute Valu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lass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asses: 1 = brick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= 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= foli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= c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 =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 =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 = 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