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SHUTTLE Dataset (STATLO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SET SHOULD BE TACKLED BY TRAIN/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ing set     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set         1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dataset contains 9 attributes all of which are nume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 being time.  The last column is the class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Ra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Fpv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Fpv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Bpv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Bpv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80% of the data belongs to class 1. Therefor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is about 80%. The aim here is to obtain an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- 99.9%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in the original dataset were in time order, and this ti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esumably be relevant in classification.   However, this was not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 StatLog purposes, so the order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original dataset was randomi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original dataset removed for valid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Jason Catlett of Basser Department of Computer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ydney, N.S.W., Australia for providing the shuttle data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NASA for allowing us to use the shuttle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