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utilities that you may find useful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er.lisp (donated by Stefanos Mangana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is code reads UCI and C4.5 data files directly into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 are transformed into any form, as specified by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function.  One typically has one such function for each le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an also be written to extract features or otherwise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