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IMPORTANT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set comes from the Turing Institute, Glasgow,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is dataset in any publication you must acknowled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hicle silhou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assify a given silhouette as one of four types of veh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 a set of features extracted from the silhou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hicle may be viewed from one of many different ang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s.Pete Mowforth and Barry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North Hanov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 2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stair Suth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hclyd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vingston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Richmo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GOW G1 1X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041 552 4400 x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x: 041 552 47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alistair@uk.ac.strathclyde.st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 was originally gathered at the TI in 1986-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 Siebert. It was partially financed by Barr and Strou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purpose was to find a method of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 objects within a 2D image by application of an ensem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feature extractors to the 2D silhouettes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sures of shape features extracted from example silho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bjects to be discriminated were used to generate a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ication rule tree by means of computer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bject recognition strategy was successfully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riminate between silhouettes of model cars, vans and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ed from constrained elevation but all angles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ule tree classification performance compared favou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DC (Minimum Distance Classifier) and k-NN (k-Nearest Ne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r) statistical classifiers in terms of both error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ational efficiency. An investigation of these rul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d by example indicated that the tree struct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vily influenced by the orientation of the objects, and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object views into singl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eatures were extracted from the silhouettes by the 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Hierarchical Image Processing System) extension BINAT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s a combination of scale independent features uti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classical moments based measures such as scaled var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wness and kurtosis about the major/minor axes and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sures such as hollows, circularity, rectangu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r "Corgie" model vehicles were used for the experi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uble decker bus, Cheverolet van, Saab 9000 and an Opel Manta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articular combination of vehicles was chos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ation that the bus, van and either one of the ca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adily distinguishable, but it would be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guish between the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mages were acquired by a camera looking downwa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vehicle from a fixed angle of elevation (34.2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horizontal). The vehicles were placed on a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lit surface (lightbox). The vehicles were painted matt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inimise highlights. The images were captured using a CRS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store connected to a vax 750. All images were cap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atial resolution of 128x128 pixels quantised to 64 grey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mages were thresholded to produce binary vehicle silhou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d (to comply with the processing requirements of BINAT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after subjected to shrink-expand-expand-shrink HIPS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"salt and pepper" imag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ehicles were rotated and their angle of orientation wa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radial graticule beneath the vehicle. 0 and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ed to "head on" and "rear" views respectively while 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0 corresponded to profiles in opposite directions.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 images, each set covering a full 360 degree rotation, wer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ach vehicle. The vehicle was rotated by a fixed ang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. These datasets are known as e2 and e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urther two sets of images, e4 and e5, were captured with th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levations of 37.5 degs and 30.8 degs respectively. The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ontain 60 images per vehicle apart from e4.va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46 owing to the difficulty of containing the van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ome ori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NESS</w:t>
        <w:tab/>
        <w:t>(average perim)**2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LARITY</w:t>
        <w:tab/>
        <w:t>(average radius)**2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 CIRCULARITY</w:t>
        <w:tab/>
        <w:t>area/(av.distance from border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 RATIO</w:t>
        <w:tab/>
        <w:t>(max.rad-min.rad)/av.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AXIS ASPECT RATIO</w:t>
        <w:tab/>
        <w:t>(minor axis)/(major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.LENGTH ASPECT RATIO</w:t>
        <w:tab/>
        <w:t>(length perp. max length)/(max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TTER RATIO</w:t>
        <w:tab/>
        <w:t>(inertia about minor axis)/(inertia about major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ONGATEDNESS</w:t>
        <w:tab/>
        <w:tab/>
        <w:t>area/(shrink width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AXIS RECTANGULARITY</w:t>
        <w:tab/>
        <w:t>area/(pr.axis length*pr.axis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.LENGTH RECTANGULARITY area/(max.length*length perp. t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LED VARIANCE </w:t>
        <w:tab/>
        <w:t>(2nd order moment about minor axis)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LED VARIANCE </w:t>
        <w:tab/>
        <w:t>(2nd order moment about major axis)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ONG MINOR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D RADIUS OF GYRATION</w:t>
        <w:tab/>
        <w:t>(mavar+mivar)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EWNESS ABOUT </w:t>
        <w:tab/>
        <w:t>(3rd order moment about major axis)/sigma_min**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EWNESS ABOUT </w:t>
        <w:tab/>
        <w:t>(3rd order moment about minor axis)/sigma_maj**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URTOSIS ABOUT </w:t>
        <w:tab/>
        <w:t>(4th order moment about major axis)/sigma_min**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OR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URTOSIS ABOUT </w:t>
        <w:tab/>
        <w:t>(4th order moment about minor axis)/sigma_maj**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OWS RATIO</w:t>
        <w:tab/>
        <w:t>(area of hollows)/(area of bounding 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sigma_maj**2 is the variance along the major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ma_min**2 is the variance along the minor ax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a of hollows= area of bounding poly-area of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ea of the bounding polygon is found as a sid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ation to find the maximum length.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computation yields a pair of calipers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ed at every 5 degrees. The object is propag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mage containing the union of these calipers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age of the bounding poly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OPEL, SAAB, BUS,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no. =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. in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l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ab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s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n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 examples are being kept by Strathclyde f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StatLog partners will receive 846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. of atts. =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ing Institute Research Memorandum TIRM-87-018 "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gnition Using Rule Based Methods" by Siebert,JP (March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